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7  октября 2020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ноябрь 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6"/>
        <w:gridCol w:w="1700"/>
        <w:gridCol w:w="144"/>
        <w:gridCol w:w="140"/>
        <w:gridCol w:w="1563"/>
        <w:gridCol w:w="19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оржественное мероприятие, посвященное Дню народного единства и  100-летию государственности УР «Край родной ты сердцу дорог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оржественный концерт «Октябрьский: люди, факты, история», посвященный  юбилею Октябрьского ЦСД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3 но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9.0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Т.Г.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 100 -летию УР «Край родниковый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, Ассылова Н.Л.</w:t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йонный концерт театрализованной песни в стиле «Шансон» «Три аккорда»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Ю.Г.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поздравление «Есть слово простое - МАМА, любому понятно оно»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населённые пунк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декабр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 13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3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9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дписной кампании  на 1 полугодие 2021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СКУ на 2021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методический день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,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региональный онлайн фестиваль-конкурс песенной  культуры удмуртов «Пестросае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 12 октября по 13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zCs w:val="28"/>
              </w:rPr>
              <w:t>Участие в региональном видео этапе театрального фестиваля «Театральное Приволжь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 12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Ижев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айонный этнофестиваль национальных культур «Удмуртия-созвучие культур»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1  ноябр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Центр русского фолькл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ноября 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художественных руководителей «Перспективное планирование на 2021г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ноября 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«Храм живого зву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ДондыДор</w:t>
            </w:r>
            <w:r>
              <w:rPr>
                <w:rFonts w:cs="a_SeriferCps;Beatrix Antiqua Black" w:ascii="a_SeriferCps;Beatrix Antiqua Black" w:hAnsi="a_SeriferCps;Beatrix Antiqua Black"/>
                <w:lang w:val="en-US"/>
              </w:rPr>
              <w:t>&amp;</w:t>
            </w:r>
            <w:r>
              <w:rPr/>
              <w:t>ДаУ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азработка   рекламной продукции   к  меропри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Экскурсии "Легенды Дондинского круга" и "Знакомство с Донды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10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айонный    </w:t>
            </w:r>
            <w:r>
              <w:rPr>
                <w:szCs w:val="28"/>
                <w:shd w:fill="FFFFFF" w:val="clear"/>
              </w:rPr>
              <w:t>конкурс интернет постов - "Топ-пост"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-30 ноябр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онлай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Е.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Исполнитель: Елисеева Елена Викторовна, тел: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SeriferCps">
    <w:altName w:val="Beatrix Antiqua Blac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Zaxarova</cp:lastModifiedBy>
  <cp:lastPrinted>2020-11-05T07:22:00Z</cp:lastPrinted>
  <dcterms:modified xsi:type="dcterms:W3CDTF">2020-11-05T03:37:00Z</dcterms:modified>
  <cp:revision>189</cp:revision>
  <dc:subject/>
  <dc:title>УТВЕРЖДАЮ:</dc:title>
</cp:coreProperties>
</file>